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и всего Интернет-конкурса «Земля из космоса 2018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701"/>
        <w:gridCol w:w="2126"/>
      </w:tblGrid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итогам 1 тура (максимально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итогам 2 тура (максимально –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 по итогам 2-х туров (максимально – 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и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ль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р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и космонавтов Корзуна и Усач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нисейский мериди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з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Globals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ни над зали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е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ных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к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ос в короб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о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мур-Юни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ечны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ва Поле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з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 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нучки Крузенш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гнитивный азим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э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4:00Z</dcterms:created>
  <dc:creator>Дом</dc:creator>
  <dc:description/>
  <cp:keywords/>
  <dc:language>en-US</dc:language>
  <cp:lastModifiedBy>Дом</cp:lastModifiedBy>
  <dcterms:modified xsi:type="dcterms:W3CDTF">2019-05-17T14:30:00Z</dcterms:modified>
  <cp:revision>4</cp:revision>
  <dc:subject/>
  <dc:title/>
</cp:coreProperties>
</file>